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(EI60) mit Holzständer aus Fichtenholz-mit Isolation aus Mineralwolle (d≥2x40 mm) und beidseitiger Abdeckung mit PROMAXON Typ A –Brandschutzplatten d = 1x 12 mm, Rohdichte ca. 8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ichtbrennbar - A1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6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 (≤ 10 m)</w:t>
              <w:tab/>
              <w:t>EI 6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1512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aus PROMAXON-Typ A Platten, mit Holzständer aus Fichtenholz und Isolation aus Mineralwolle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lzständer Fichte FKII … x 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messungen gem. Promat / Wandhöh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solation Mineralwolle A1, d≥2x40 mm, ≥4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10.0 m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inlagig 12 mm pro Wandseit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sparung für Brandschutztüre mit entsprechender Ausholzung und Leibungsausbildung i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parung für Brandabschottung mit entsprechender Ausholzung und Leibungsausbildung in der vorgenannte Grundposition fachgerecht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ie 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on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von Unterputz Elektrodosen in d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 mit Holzständer</w:t>
      <w:tab/>
      <w:t>03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mit Holzständer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03T12:06:00Z</dcterms:modified>
  <cp:revision>3</cp:revision>
  <dc:subject/>
  <dc:title/>
</cp:coreProperties>
</file>